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8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73 per mq. 54, p.lla 74 per mq. 54, p.lla 75 per mq. 56 e p.lla 481 per mq. 60 per un totale di mq. 224, salvo il tipo di frazionamento da approvarsi, di proprietà della Ditta Dagnello Nicola;</w:t>
      </w:r>
    </w:p>
    <w:p>
      <w:pPr>
        <w:pStyle w:val="Normal"/>
        <w:numPr>
          <w:ilvl w:val="0"/>
          <w:numId w:val="2"/>
        </w:numPr>
        <w:jc w:val="both"/>
        <w:rPr>
          <w:bCs/>
        </w:rPr>
      </w:pPr>
      <w:r>
        <w:rPr>
          <w:bCs/>
        </w:rPr>
        <w:t>che con nota del 21.02.2007 prot. n. 10166 la Ditta Dagnello Nicola nato a Barletta il 09.07.1947 ed ivi residente in Via Macello Vecchio n. 6 C.F. DGN NCL 47L09 A669P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357 del 28.02.2007, esecutiva, è stata liquidata alla Ditta Dagnello Nicola la somma di € 799,16,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73 è stata frazionata in p.lla 2057 di mq. 74, la p.lla 74 è stata frazionata in p.lla 2059 di mq. 73, la p.lla 75 è stata frazionata in p.lla 2061 di mq. 67 e la p.lla 481 è stata frazionata in p.lla 2063 di mq. 73 per un totale di suoli occupati di mq. 287 la cui indennità di esproprio risulta essere pari ad € 941,01 ( mq. 287 x € 3,2788  ultimo V.A.M. della Regione Agraria di Barletta);</w:t>
      </w:r>
    </w:p>
    <w:p>
      <w:pPr>
        <w:pStyle w:val="Normal"/>
        <w:numPr>
          <w:ilvl w:val="0"/>
          <w:numId w:val="2"/>
        </w:numPr>
        <w:jc w:val="both"/>
        <w:rPr/>
      </w:pPr>
      <w:r>
        <w:rPr/>
        <w:t>che con determinazione dirigenziale n. 84 del 25.01.2010, esecutiva, è stata liquidata alla  Ditta Dagnello Nicola la somma di € 1.004,44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57 di mq. 74, p.lla 2059 di mq. 73, p.lla 2061 di mq. 67 e p.lla 2063 di mq. 73 per un totale di mq. 287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4:00Z</dcterms:created>
  <dc:creator> </dc:creator>
  <dc:description/>
  <dc:language>en-US</dc:language>
  <cp:lastModifiedBy> </cp:lastModifiedBy>
  <cp:lastPrinted>2010-07-21T12:09:00Z</cp:lastPrinted>
  <dcterms:modified xsi:type="dcterms:W3CDTF">2010-10-20T14:27:00Z</dcterms:modified>
  <cp:revision>3</cp:revision>
  <dc:subject/>
  <dc:title> </dc:title>
</cp:coreProperties>
</file>